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10-39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5.10.2015 tarih ve 185 sayılı kararı ile Mersin İli, Yenişehir İlçesi, Çiftlik Köyü, 18 I-2 pafta, 2625 ada, 1 numaralı parselin kısıtlılığının kaldır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42:00Z</dcterms:modified>
  <cp:revision>47</cp:revision>
  <dc:subject/>
  <dc:title/>
</cp:coreProperties>
</file>